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015"/>
        <w:gridCol w:w="1134"/>
        <w:gridCol w:w="4858"/>
      </w:tblGrid>
      <w:tr>
        <w:trPr>
          <w:trHeight w:val="27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irim Adı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syal ve Beşeri Bilimler Fakültesi</w:t>
            </w:r>
          </w:p>
        </w:tc>
      </w:tr>
      <w:tr>
        <w:trPr>
          <w:trHeight w:val="27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lt Birim Adı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kanlık</w:t>
            </w:r>
          </w:p>
        </w:tc>
      </w:tr>
      <w:tr>
        <w:trPr>
          <w:trHeight w:val="27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örev Unvanı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Başkanı</w:t>
            </w:r>
          </w:p>
        </w:tc>
      </w:tr>
      <w:tr>
        <w:trPr>
          <w:trHeight w:val="27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örevin Bağlı Olduğu Unvan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an </w:t>
            </w:r>
          </w:p>
        </w:tc>
      </w:tr>
      <w:tr>
        <w:trPr>
          <w:trHeight w:val="27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stlar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Öğretim Üyeleri</w:t>
            </w:r>
          </w:p>
        </w:tc>
      </w:tr>
      <w:tr>
        <w:trPr>
          <w:trHeight w:val="27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ekâlet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in uygun bulduğu bölümdeki öğretim üyesi</w:t>
            </w:r>
          </w:p>
        </w:tc>
      </w:tr>
      <w:tr>
        <w:trPr>
          <w:trHeight w:val="131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örev Alanı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Üniversitenin üst yönetimi tarafından belirlenen amaç ve ilkelere uygun olarak; fakültenin vizyonu, misyonu doğrultusunda eğitim ve öğretimi gerçekleştirmek için gerekli tüm faaliyetlerin etkinlik ve verimlilik ilkelerine uygun olarak yürütülmesi amacıyla idari ve akademik işleri bölüm içerisinde yapar.</w:t>
            </w:r>
          </w:p>
        </w:tc>
      </w:tr>
      <w:tr>
        <w:trPr>
          <w:trHeight w:val="350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mel Görev ve Sorumluluklar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ölüm kurullarına başkanlık etme görevinin yürütülmesini sağlamak                                                           -Bölümün ihtiyaçlarını Dekanlık Makamına yazılı olarak rapor etme görevinin yürütülmesini sağlamak                                                  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ölüme bağlı anabilim dalları arasında eşgüdümü sağlama görevinin yürütülmesini sağlamak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ölümün ders dağılımını Öğretim Elemanları arasında dengeli bir şekilde paylaşma işlerinin yürütülmesini sağlamak                                                                        -Fakülte akademik kurulu için Bölüm ile ilgili gerekli bilgileri sağlama görevinin yürütülmesini sağlamak                                                         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Ders kayıtlarının düzenli bir biçimde yapılması için danışmanlarla toplantı yapma görevinin yürütülmesini sağlamak                                                                                          -Bölüm değerlendirme ve kalite geliştirme çalışmalarını yürütüp raporları dekanlığa sunma görevinin yürütülmesini sağlamak.</w:t>
            </w:r>
          </w:p>
        </w:tc>
      </w:tr>
      <w:tr>
        <w:trPr>
          <w:trHeight w:val="141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Yetkiler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-Görev ve sorumlulukları gerçekleştirme yetkisine sahip olmak</w:t>
            </w:r>
          </w:p>
          <w:p>
            <w:pPr>
              <w:pStyle w:val="Normal"/>
              <w:rPr/>
            </w:pPr>
            <w:r>
              <w:rPr>
                <w:color w:val="1A1A1A"/>
                <w:sz w:val="22"/>
                <w:szCs w:val="22"/>
              </w:rPr>
              <w:t>-Faaliyetleri gerçekleştirmek için gerekli araç ve gereçleri kullanabilmek</w:t>
            </w:r>
          </w:p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-İmza yetkisine sahip olmak</w:t>
            </w:r>
          </w:p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-Emrindeki yönetici ve personele iş verme, yönlendirme, yaptıkları işleri kontrol etme, düzeltme, gerektiğinde uyarma, bilgi ve rapor isteme yetkisine sahip olma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-Bölümüne alınacak personelin seçiminde değerlendirmeleri karara bağlama ve onaylama yetkisine sahip olmak</w:t>
            </w:r>
          </w:p>
        </w:tc>
      </w:tr>
      <w:tr>
        <w:trPr>
          <w:trHeight w:val="389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Yetkinlik Düzeyi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nik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sel</w:t>
            </w:r>
          </w:p>
        </w:tc>
      </w:tr>
      <w:tr>
        <w:trPr>
          <w:trHeight w:val="702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17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2"/>
                <w:szCs w:val="22"/>
                <w:lang w:val="de-DE"/>
              </w:rPr>
            </w:pPr>
            <w:r>
              <w:rPr>
                <w:color w:val="1A1A1A"/>
                <w:sz w:val="22"/>
                <w:szCs w:val="22"/>
                <w:lang w:val="de-DE"/>
              </w:rPr>
              <w:t>-657 Sayılı Devlet Memurları Kanunu’nda ve 2547 Sayılı Yüksek Öğretim Kanunu’nda belirtilen genel niteliklere sahip olmak.</w:t>
            </w:r>
          </w:p>
          <w:p>
            <w:pPr>
              <w:pStyle w:val="Normal"/>
              <w:rPr>
                <w:color w:val="1A1A1A"/>
                <w:sz w:val="22"/>
                <w:szCs w:val="22"/>
                <w:lang w:val="de-DE"/>
              </w:rPr>
            </w:pPr>
            <w:r>
              <w:rPr>
                <w:color w:val="1A1A1A"/>
                <w:sz w:val="22"/>
                <w:szCs w:val="22"/>
                <w:lang w:val="de-DE"/>
              </w:rPr>
              <w:t>-Görevinin gerektirdiği düzeyde iş deneyimine sahip olmak.</w:t>
            </w:r>
          </w:p>
          <w:p>
            <w:pPr>
              <w:pStyle w:val="Normal"/>
              <w:rPr>
                <w:color w:val="1A1A1A"/>
                <w:sz w:val="22"/>
                <w:szCs w:val="22"/>
                <w:lang w:val="de-DE"/>
              </w:rPr>
            </w:pPr>
            <w:r>
              <w:rPr>
                <w:color w:val="1A1A1A"/>
                <w:sz w:val="22"/>
                <w:szCs w:val="22"/>
                <w:lang w:val="de-DE"/>
              </w:rPr>
              <w:t>-Yöneticilik niteliklerine sahip olmak; sevk ve idare gereklerini bilmek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color w:val="1A1A1A"/>
                <w:sz w:val="22"/>
                <w:szCs w:val="22"/>
              </w:rPr>
              <w:t>-Faaliyetlerini en iyi şekilde sürdürebilmesi için gerekli karar verme ve sorun çözme. niteliklerine sahip olmak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5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örev İçin Gerekl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eceri ve Yetenekler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msil kabiliye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ızlı düşünme ve karar verebil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üzakere edebil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kip çalışmasına uyumlu ve katılımc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ğişim ve gelişime açık ol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arşılaştırmalı durum analizi yapabil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Yönetici vasf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klanması gerekli bilgileri paylaşm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urumsal ve etik değerlere bağlılı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orun çözebilm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Stres yönetimi</w:t>
            </w:r>
          </w:p>
        </w:tc>
      </w:tr>
      <w:tr>
        <w:trPr>
          <w:trHeight w:val="54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iğer Görevlerle İlişkisi 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Dekan ve Dekan Yardımcılarına karşı raporlama.</w:t>
            </w:r>
          </w:p>
        </w:tc>
      </w:tr>
      <w:tr>
        <w:trPr>
          <w:trHeight w:val="55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Yasal Dayanaklar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sayılı Devlet Memurları Kanu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 sayılı Yükseköğretim Kanunu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LİĞ EDEN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Prof. Dr. Turan GÖKÇ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Dekan V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Bu dokümanda açıklanan görev tanımını okudum; görevi burada belirtilen kapsamda yerine getirmeyi kabul ediyorum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. Çiğdem Ü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ydın IŞ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Cenk DEMİRKIR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Burcu GÜ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Osman KON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Cahit TELC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Harun ÜR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Ömür CEY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ülten ALIR DERB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Öğr.Üyesi Sezgin TO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0"/>
      <w:gridCol w:w="4252"/>
      <w:gridCol w:w="2997"/>
    </w:tblGrid>
    <w:tr>
      <w:trPr>
        <w:trHeight w:val="443" w:hRule="atLeast"/>
      </w:trPr>
      <w:tc>
        <w:tcPr>
          <w:tcW w:w="3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f. Dr. Turan GÖKÇE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ekan V.</w:t>
          </w:r>
        </w:p>
      </w:tc>
      <w:tc>
        <w:tcPr>
          <w:tcW w:w="4252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ONTROL EDE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Ülkü SU BİLGİ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tratejik Yönetim ve Planlama Birimi Yöneticisi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Kalite Sistemleri Sorumlusu</w:t>
          </w:r>
        </w:p>
      </w:tc>
      <w:tc>
        <w:tcPr>
          <w:tcW w:w="2997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NAYLAYA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f. Dr. Turan GÖKÇE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ekan V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4"/>
      <w:gridCol w:w="6135"/>
      <w:gridCol w:w="2509"/>
    </w:tblGrid>
    <w:tr>
      <w:trPr>
        <w:trHeight w:val="977" w:hRule="atLeast"/>
        <w:cantSplit w:val="true"/>
      </w:trPr>
      <w:tc>
        <w:tcPr>
          <w:tcW w:w="1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ind w:firstLine="357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spacing w:before="6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3450" cy="590550"/>
                <wp:effectExtent l="0" t="0" r="0" b="0"/>
                <wp:docPr id="1" name="Resim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84" r="-4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 EN ISO 9001:2015</w:t>
          </w:r>
        </w:p>
      </w:tc>
      <w:tc>
        <w:tcPr>
          <w:tcW w:w="6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spacing w:before="60" w:after="60"/>
            <w:jc w:val="center"/>
            <w:rPr/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Header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OSYAL VE BEŞERİ BİLİMLER FAKÜLTESİ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08990" cy="40449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6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ÖLÜM BAŞKANI GÖREV TANIMI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  <w:r>
            <w:rPr>
              <w:rFonts w:cs="Times New Roman" w:ascii="Times New Roman" w:hAnsi="Times New Roman"/>
            </w:rPr>
            <w:t>GT/660/12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İlk Yayın Tar.: </w:t>
          </w:r>
          <w:r>
            <w:rPr>
              <w:rFonts w:cs="Times New Roman" w:ascii="Times New Roman" w:hAnsi="Times New Roman"/>
            </w:rPr>
            <w:t>13/09/2018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Rev. No/Tar.: </w:t>
          </w:r>
          <w:r>
            <w:rPr>
              <w:rFonts w:cs="Times New Roman" w:ascii="Times New Roman" w:hAnsi="Times New Roman"/>
            </w:rPr>
            <w:t>00/..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3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3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cs="Book Antiqua"/>
      <w:color w:val="C00000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00000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C00000"/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C00000"/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C00000"/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C00000"/>
      <w:sz w:val="24"/>
      <w:szCs w:val="24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Georgia" w:hAnsi="Georgia" w:eastAsia="Calibri" w:cs="Times New Roman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5:00Z</dcterms:created>
  <dc:creator>User</dc:creator>
  <dc:description/>
  <cp:keywords/>
  <dc:language>en-US</dc:language>
  <cp:lastModifiedBy>Dell-9030</cp:lastModifiedBy>
  <cp:lastPrinted>2017-09-12T17:01:00Z</cp:lastPrinted>
  <dcterms:modified xsi:type="dcterms:W3CDTF">2020-09-09T12:38:00Z</dcterms:modified>
  <cp:revision>126</cp:revision>
  <dc:subject/>
  <dc:title>Klinik/Birim Adı</dc:title>
</cp:coreProperties>
</file>