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5"/>
        <w:gridCol w:w="1843"/>
        <w:gridCol w:w="1598"/>
      </w:tblGrid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syal ve Beşeri Bilimler Fakültes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akülte Sekreterliğ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ur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 Sekreter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ğer Memurlar</w:t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örev Alan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ye  Bağlı İdari Birimlerin Maaş ve Tahakkuk işlerini yapmak</w:t>
            </w:r>
          </w:p>
        </w:tc>
      </w:tr>
      <w:tr>
        <w:trPr>
          <w:trHeight w:val="80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 günlük maaş katsayı farkı Maaş Ödeme İ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C Sözleşmeli Personel Aylık Maaş Ödeme İ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tan, Naklen Ve Yeniden Atanan Personelin Maaş Ödeme İşlemler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a Çalışma Ücretlerinin Öden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zi - Şantiye Tazminatı Ödeme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 Proje Tazminatı Öde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âlet Ücreti Ödeme İ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ardımı Ödemesi ve Ölüm Yardımı Öde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tiçi - Yurtdışı Geçici Görev Yolluğu Öde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Görev Yolluğu Öde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Ders Öde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 Borç Açma İ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tdışı Geçici Görev Yolluğu avans verme-kapatma İ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kli İkramiyesi ödeme i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m Tazminatı ödeme i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lara ve Toplantılara Katılım Giderleri Ödeme İ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lik Hizmeti, Ücretsiz İzin ve Yurtdışında geçirilen sürelerin borçlandırılmas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yim Yardımı alacak personele yapılacak ödeme İşlemle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dan teminle satın alma i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syon ödeme i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lerin Prim Bildirgelerinin Online Gönderme i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sayılı kanunun 4/c maddesi kapsamında görev yapan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ersonellerin Primlerinin SGK Online gönderme i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tırım ve analitik bütçe işlemleri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Ek Karşılıkların gönderme işlemleri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cra işleml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 ve Prim Hizmet Beyannamesi işleml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ültenin  verdiği diğer Maaş ve Tahakkuk ile ilgili görevler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pmak.</w:t>
            </w:r>
          </w:p>
        </w:tc>
      </w:tr>
      <w:tr>
        <w:trPr>
          <w:trHeight w:val="21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BS uygulamalarını etkin olarak kullanm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S uygulamalarını etkin olarak kullanm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SGK uygulamalarını etkin olarak kullanm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 Bütçe uygulamalarını etkin olarak kullanm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Maaş Otomasyon Programını kullanabilme</w:t>
            </w:r>
          </w:p>
        </w:tc>
      </w:tr>
      <w:tr>
        <w:trPr>
          <w:trHeight w:val="38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sel</w:t>
            </w:r>
          </w:p>
        </w:tc>
      </w:tr>
      <w:tr>
        <w:trPr>
          <w:trHeight w:val="2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Personel Maaş ve Tahakkuk işlemleri ile ilgili mevzuatı bil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En az önlisans mezunu olm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/>
              <w:t>Bilgisayar, yazılım ve ofis araçları kullanabilmek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Analitik ve sistematik çalışma disiplinine sahip olmak.</w:t>
            </w:r>
          </w:p>
        </w:tc>
      </w:tr>
      <w:tr>
        <w:trPr>
          <w:trHeight w:val="3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lerle olumlu diyalog kura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sel kabiliy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tempoda çalışarak stresi yönete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is programlarını etkin kullanabilm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is gereçlerini kullanabilme (yazıcı, fak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zel bilgileri paylaşmama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bırlı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şgörülü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ip çalışmasına uyumlu ve katılımc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sal ve etik prensiplere bağlılık,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umluluk alabilme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Fakülte Sekreterine karşı raporlama.</w:t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Sayılı Yükseköğretim Kanu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4 Sayılı Yükseköğretim Personel Kanun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Sayılı Devlet Memurları Kanunu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 Sayılı Emekli Sandığı Kanu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 Sayılı Sosyal Sigortalar ve Genel Sağlık Sigortası Kanu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201 sayılı Yurt Dışı Borçlanma Kanun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 sayılı Harcırah Kanu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5 Sayılı Kanu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ga Vergisi Kanu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r Vergisi Kanu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Sayılı kanun Hükmünde Kararnam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Sayılı Kanun Hükmünde Karar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 sayılı kanun Hükmünde Kararna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sayılı Kanun Hükmünde Karar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i Yönetim Harcama Yönetmeli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 Ödeme Kararnam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Yurtdışı Gündeliklere Dair Bakanlar Kurulu Karar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Cem KATIRC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Fakülte Sekreter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7"/>
        <w:gridCol w:w="2410"/>
        <w:gridCol w:w="1505"/>
        <w:gridCol w:w="31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vrim YAZ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ilgisayar İşletme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/09/2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Özlem GÜNGÖ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mu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/09/2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4111"/>
      <w:gridCol w:w="3138"/>
    </w:tblGrid>
    <w:tr>
      <w:trPr>
        <w:trHeight w:val="443" w:hRule="atLeast"/>
      </w:trPr>
      <w:tc>
        <w:tcPr>
          <w:tcW w:w="3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m KATIRCI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külte Sekreteri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Birim Sorumlusu</w:t>
          </w:r>
        </w:p>
      </w:tc>
      <w:tc>
        <w:tcPr>
          <w:tcW w:w="411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Ülkü SU BİLGİ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ratejik Yönetim ve Planlama Birim Yöneticisi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Sistemleri Sorumlusu</w:t>
          </w:r>
        </w:p>
      </w:tc>
      <w:tc>
        <w:tcPr>
          <w:tcW w:w="313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Turan GÖKÇE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 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SYAL VE BEŞERİ BİLİMLER FAKÜLTESİ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DESTEK VE TAHAKKUK BİRİMİ</w:t>
          </w:r>
        </w:p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MEMUR GÖREV TANIMI 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660/04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2.09.2017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1/13.09.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color w:val="C00000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00000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C00000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00000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1:00Z</dcterms:created>
  <dc:creator>User</dc:creator>
  <dc:description/>
  <cp:keywords/>
  <dc:language>en-US</dc:language>
  <cp:lastModifiedBy>Dell-9030</cp:lastModifiedBy>
  <cp:lastPrinted>2017-09-12T17:01:00Z</cp:lastPrinted>
  <dcterms:modified xsi:type="dcterms:W3CDTF">2020-09-09T12:31:00Z</dcterms:modified>
  <cp:revision>33</cp:revision>
  <dc:subject/>
  <dc:title>Klinik/Birim Adı</dc:title>
</cp:coreProperties>
</file>