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2"/>
        <w:gridCol w:w="1701"/>
        <w:gridCol w:w="3583"/>
      </w:tblGrid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Sosyal ve Beşeri Bilimler Fakültes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külte Sekreterliğ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 w:val="22"/>
                <w:szCs w:val="22"/>
              </w:rPr>
              <w:t>İdari Birim Personel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 w:val="22"/>
                <w:szCs w:val="22"/>
              </w:rPr>
              <w:t>Yönetimin uygun bulduğu Öğretim Üyesi.</w:t>
            </w:r>
          </w:p>
        </w:tc>
      </w:tr>
      <w:tr>
        <w:trPr>
          <w:trHeight w:val="1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Üst yönetimi tarafından belirlenen amaç ve ilkelere uygun olarak; fakültenin vizyonu, misyonu doğrultusunda eğitim ve öğretimi gerçekleştirmek için gerekli tüm faaliyetlerin etkinlik ve verimlilik ilkelerine uygun olarak yürütülmesi amacıyla çalışmalarında Dekana yardımcı olmak.</w:t>
            </w:r>
          </w:p>
        </w:tc>
      </w:tr>
      <w:tr>
        <w:trPr>
          <w:trHeight w:val="1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Fakülte değerlendirme ve kalite geliştirme çalışmalarının yürütülmesinde Dekan ve Dekan Yardımcıları ile işbirliği içinde çalış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Değerlendirme ve kalite çalışmaları için standartların belirlenmesinde Dekan ve Dekan Yardımcıları ile iş yürütülmesini sağlamak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ğerlendirme ve kalite çalışmaları için kurulların yürütülmesini sağla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er eğitim öğretim yılı sonunda yapılacak olan Akademik Genel Kurul sunularını hazırlamasının yürütülmesini sağlamak.                                                                                   Dekanın görev alanı ile ilgili vereceği diğer işlerin yürütülmesini sağla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kan olmadığı zamanlarda dekanlığa vekalet etme görevinin yürütülmesini sağlamak.</w:t>
            </w:r>
          </w:p>
        </w:tc>
      </w:tr>
      <w:tr>
        <w:trPr>
          <w:trHeight w:val="1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1A1A1A"/>
                <w:sz w:val="22"/>
                <w:szCs w:val="22"/>
              </w:rPr>
              <w:t>Görev ve sorumlulukları gerçekleştirme yetkisine sahip olm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1A1A1A"/>
                <w:sz w:val="22"/>
                <w:szCs w:val="22"/>
              </w:rPr>
              <w:t>İzmir Kâtip Çelebi Üniversitesi’nin temsil yetkisini kullanm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1A1A1A"/>
                <w:sz w:val="22"/>
                <w:szCs w:val="22"/>
              </w:rPr>
              <w:t>İmza yetkisine sahip olma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1A1A1A"/>
                <w:sz w:val="22"/>
                <w:szCs w:val="22"/>
              </w:rPr>
              <w:t>Harcama yetkisine sahip olma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Emrindeki idari personele iş verme, yönlendirme, yaptıkları işleri kontrol etme, düzeltme, gerektiğinde uyarma, bilgi ve rapor isteme yetkisine sahip olmak.</w:t>
            </w:r>
          </w:p>
        </w:tc>
      </w:tr>
      <w:tr>
        <w:trPr>
          <w:trHeight w:val="3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657 Sayılı Devlet Memurları Kanunu’nda ve 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Görevinin gerektirdiği düzeyde iş deneyimine sahip ol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Yöneticilik niteliklerine sahip olmak; sevk ve idare gereklerini bil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Görevinin gerektirdiği düzeyde iş deneyimine sahip olmak</w:t>
            </w:r>
            <w:r>
              <w:rPr/>
              <w:t xml:space="preserve">          </w:t>
            </w:r>
          </w:p>
        </w:tc>
      </w:tr>
      <w:tr>
        <w:trPr>
          <w:trHeight w:val="1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 vasf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ve astlarla diy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lanması gerekli bilgileri paylaşm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ve etik değerlere bağlıl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li düşünme gücüne sahip o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 yazılı ve sözlü iletiş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 ve organizasyon yapabil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tempoda çalışabil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ırlı olma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sz w:val="22"/>
                <w:szCs w:val="22"/>
              </w:rPr>
              <w:t>Dekana karşı raporlama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657 sayılı Devlet Memurları Kanun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f. Dr. Turan GÖKÇ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ekan V.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009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m KATIR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akülte Sekrete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09/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4252"/>
      <w:gridCol w:w="2997"/>
    </w:tblGrid>
    <w:tr>
      <w:trPr>
        <w:trHeight w:val="443" w:hRule="atLeast"/>
      </w:trPr>
      <w:tc>
        <w:tcPr>
          <w:tcW w:w="3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  <w:tc>
        <w:tcPr>
          <w:tcW w:w="42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299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FAKÜLTE SEKRETERİ GÖREV TANIMI 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01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3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C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0:00Z</dcterms:created>
  <dc:creator>User</dc:creator>
  <dc:description/>
  <cp:keywords/>
  <dc:language>en-US</dc:language>
  <cp:lastModifiedBy>Dell-9030</cp:lastModifiedBy>
  <cp:lastPrinted>2018-09-13T10:58:00Z</cp:lastPrinted>
  <dcterms:modified xsi:type="dcterms:W3CDTF">2020-09-09T08:20:00Z</dcterms:modified>
  <cp:revision>20</cp:revision>
  <dc:subject/>
  <dc:title>Klinik/Birim Adı</dc:title>
</cp:coreProperties>
</file>