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790"/>
        <w:gridCol w:w="1819"/>
        <w:gridCol w:w="1452"/>
      </w:tblGrid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yal ve  Beşeri Bilimler Fakültesi</w:t>
            </w:r>
          </w:p>
        </w:tc>
      </w:tr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külte Sekreterliği</w:t>
            </w:r>
          </w:p>
        </w:tc>
      </w:tr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Öğrenci İşleri Memuru </w:t>
            </w:r>
          </w:p>
        </w:tc>
      </w:tr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İdari Personel</w:t>
            </w:r>
          </w:p>
        </w:tc>
      </w:tr>
      <w:tr>
        <w:trPr>
          <w:trHeight w:val="16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İzmir Kâtip Çelebi Üniversitesi üst yönetimi tarafından belirlenen amaç ve ilkelere uygun olarak; fakültenin gerekli tüm faaliyetlerinin etkenlik ve verimlilik ilkelerine uygun olarak yürütülmesi amacıyla öğrenci işlemlerini yapar.</w:t>
            </w:r>
          </w:p>
        </w:tc>
      </w:tr>
      <w:tr>
        <w:trPr>
          <w:trHeight w:val="39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 eğitim-öğretim ve sınav yönetmeliği ile yönetmelik değişiklerini takip eder, duyurularını yap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 işleri ile ilgili aylık / dönemlik olağan yazışmaları hazırlar ve Dekanlık makamına sun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lerin tecil, not döküm belgesini, kayıt dondurma işlemlerini, burs başarı belgelerini, geçici mezuniyet belgelerini, diplomalarını, öğrenci disiplin soruşturmaları sonucunu vb. dokümanları hazırl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lerin yatay geçiş işlemleri ile ders muafiyet istekleri için gerekli belgeleri hazırl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lerin not döküm ve ilişik kesme belgelerini takip ede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z okulu ile ilgili her türlü yazışmaları ve işlemleri yap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külteye yeni kayıt yaptıran öğrencilerin her türlü yazışmalarını yap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zel yetenek sınavları ile ilgili yazışmaları yapar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 katkı payları ile ilgili işlemler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rs kayıt işlemleri ile ilgili gerekli hazırlıkları yapar ve sonuçlandırı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Öğrencilerle ilgili her türlü duyuruları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 kimlik ve bandrollerinin dağıtım işlemlerin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encilerle ilgili her türlü evrakların arşivlenmesin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r yarıyıl sonunda başarı oranlarını tanzim ede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kinci öğretimde okumakta olan öğrencilerden %10’a girenlerin tespitin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zereti nedeniyle sınavlara giremeyen öğrencilerin Yönetim Kurulu kararlarının ilgili bölümlere ve öğrencilere bildiri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ezuniyet için gerekli sınavlar ile not yükseltme sınavları için gerekli çalışmaları yapar ve sonuçlandırır. 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ültede yapılan öğrenci konseyi ve temsilciliği ile ilgili işlemler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ik takvimin hazırlanması işlemlerini yürütü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ülteye alınacak öğrenci kontenjanları ile ilgili hazırlık çalışmalarını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rıyıl sonu sınavlarından önce bölümlerden gelen devamsızlıktan kalan öğrenci listelerini ilan ede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larda dereceye giren öğrencilerin tespitini yapa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 yarıyıl içinde bölümlerin sınav programlarını ilan eder ve öğrencilere duyuru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 bilgilerinin ve notlarının otomasyon sistemine girilmesini takip ede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s kayıt tarihlerinden önce sınıf şubeleri ile dersi yürütecek öğretim elemanlarının bilgilerini web sayfası veri tabanına girer.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anlığın görev alanı ile ilgili vereceği diğer işleri yapar. </w:t>
            </w:r>
          </w:p>
          <w:p>
            <w:pPr>
              <w:pStyle w:val="NormalWeb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karıda belirtilen görevlerin yerine getirilmesinde Fakülte Sekreterine karşı sorumludur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Faaliyetlerin gerçekleştirilmesi için gerekli araç ve gereci kullanabilme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279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Personel işlemleri ile ilgili mevzuatı 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Görevini gereği gibi yerine getirebilmek için gerekli iş deneyimine sahip olmak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  <w:t>Bilgisayar, yazılım ve ofis araçları kullanabilme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Analitik ve sistematik çalışma disiplinine sahip olmak.</w:t>
            </w:r>
          </w:p>
        </w:tc>
      </w:tr>
      <w:tr>
        <w:trPr>
          <w:trHeight w:val="15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tik düşünebilm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 yapabil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ve internet kullanım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bilgileri paylaşm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gün diksiy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ip çalışmasına uyumlu ve katılımc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lı düşünme ve karar verebil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8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şgörülü ol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tLeast" w:line="240"/>
              <w:ind w:left="180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ve etik prensiplere bağlılık</w:t>
            </w:r>
          </w:p>
        </w:tc>
      </w:tr>
      <w:tr>
        <w:trPr>
          <w:trHeight w:val="97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2"/>
                <w:szCs w:val="22"/>
              </w:rPr>
              <w:t>Fakülte Sekreterine karşı raporlama.</w:t>
            </w:r>
          </w:p>
        </w:tc>
      </w:tr>
      <w:tr>
        <w:trPr>
          <w:trHeight w:val="9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7 Sayılı Yüksek Öğretim Kanunu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Cem KATIRC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Fakülte Sekreteri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9"/>
        <w:gridCol w:w="2552"/>
        <w:gridCol w:w="1984"/>
        <w:gridCol w:w="23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Eren TAŞKI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ilgisayar İşletm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/03/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 GÜNG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m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 ÇAK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İdari Büro Memu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09/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4252"/>
      <w:gridCol w:w="2997"/>
    </w:tblGrid>
    <w:tr>
      <w:trPr>
        <w:trHeight w:val="443" w:hRule="atLeast"/>
      </w:trPr>
      <w:tc>
        <w:tcPr>
          <w:tcW w:w="3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m KATIRCI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külte Sekreteri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Birim Sorumlusu</w:t>
          </w:r>
        </w:p>
      </w:tc>
      <w:tc>
        <w:tcPr>
          <w:tcW w:w="42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299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İŞLERİ MEMURU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 xml:space="preserve">GÖREV TANIMI 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06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3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color w:val="C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C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C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2:00Z</dcterms:created>
  <dc:creator>User</dc:creator>
  <dc:description/>
  <cp:keywords/>
  <dc:language>en-US</dc:language>
  <cp:lastModifiedBy>Dell-9030</cp:lastModifiedBy>
  <cp:lastPrinted>2017-09-12T17:01:00Z</cp:lastPrinted>
  <dcterms:modified xsi:type="dcterms:W3CDTF">2021-03-03T13:43:00Z</dcterms:modified>
  <cp:revision>22</cp:revision>
  <dc:subject/>
  <dc:title>Klinik/Birim Adı</dc:title>
</cp:coreProperties>
</file>