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834"/>
        <w:gridCol w:w="1134"/>
        <w:gridCol w:w="1173"/>
      </w:tblGrid>
      <w:tr>
        <w:trPr>
          <w:trHeight w:val="2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irim Adı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syal ve Beşeri Bilimler Fakültesi</w:t>
            </w:r>
          </w:p>
        </w:tc>
      </w:tr>
      <w:tr>
        <w:trPr>
          <w:trHeight w:val="2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lt Birim Adı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lık</w:t>
            </w:r>
          </w:p>
        </w:tc>
      </w:tr>
      <w:tr>
        <w:trPr>
          <w:trHeight w:val="2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 Unvanı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Görevlisi</w:t>
            </w:r>
          </w:p>
        </w:tc>
      </w:tr>
      <w:tr>
        <w:trPr>
          <w:trHeight w:val="2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Görevin Bağlı Olduğu Unvan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ı</w:t>
            </w:r>
          </w:p>
        </w:tc>
      </w:tr>
      <w:tr>
        <w:trPr>
          <w:trHeight w:val="2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stla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ekâlet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Görev Alanı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raştırma ve inceleme yapmak, yüksek lisans ve doktora programlarına katılarak aşama kaydetmek, eğitim öğretim faaliyetlerinde öğretim üyelerine yardımcı olmaktır.</w:t>
            </w:r>
          </w:p>
        </w:tc>
      </w:tr>
      <w:tr>
        <w:trPr>
          <w:trHeight w:val="360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mel Görev ve Sorumlulukla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ilimsel araştırma ve faaliyetlerin gerçekleştirilmesinde hazır bulunmak ve  verilen görevleri yapmak                                                                                            -Mezuniyet töreni ve oryantasyon programı ile ilgili verilen görevleri yapmak,                                                                                                      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Ders ve sınav programlarının hazırlanması çalışmalarına takviye yapmak                                                                                                         -Yüksek lisans ve doktora programlarına katılarak akademik kariyer yapmak,                                                                                                              -Fakültenin etik kurallarına uyup, iç kontrol faaliyetlerini destekleme görevini yapmak                                                                                          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Uygun görülen toplantılara ve temsillere katılım yapmak                                         -Öğrenci danışmanlık hizmetlerinde öğretim üyelerine yardım yapmak    </w:t>
            </w:r>
          </w:p>
          <w:p>
            <w:pPr>
              <w:pStyle w:val="NormalWeb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ekanın , Bölüm Başkanı ve Bölüm Öğretim üyelerinin vereceği diğer görevleri yapmaktır.</w:t>
            </w:r>
          </w:p>
        </w:tc>
      </w:tr>
      <w:tr>
        <w:trPr>
          <w:trHeight w:val="48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Yetkile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jc w:val="both"/>
              <w:rPr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b/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color w:val="1A1A1A"/>
                <w:sz w:val="22"/>
                <w:szCs w:val="22"/>
              </w:rPr>
            </w:pPr>
            <w:r>
              <w:rPr>
                <w:sz w:val="22"/>
                <w:szCs w:val="22"/>
              </w:rPr>
              <w:t>-2547 sayılı YÖK Kanunun vermiş olduğu yetkiler</w:t>
            </w:r>
          </w:p>
        </w:tc>
      </w:tr>
      <w:tr>
        <w:trPr>
          <w:trHeight w:val="389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1A1A1A"/>
                <w:sz w:val="22"/>
                <w:szCs w:val="22"/>
              </w:rPr>
            </w:pPr>
            <w:r>
              <w:rPr>
                <w:b/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Yetkinlik Düzeyi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knik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sel</w:t>
            </w:r>
          </w:p>
        </w:tc>
      </w:tr>
      <w:tr>
        <w:trPr>
          <w:trHeight w:val="1843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1A1A1A"/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-657 sayılı Kanunun 48 inci maddesinde belirtilen şartları taşımak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ALES‘den 70 ve üzeri not olmak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de-DE"/>
              </w:rPr>
              <w:t>-ÜDS/KPDS veya eşdeğerliliği kabul edilen sınavlardan 50 ve üzeri not alma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-Yetkili kurumlarca ilan edilmiş diğer yetkinlik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17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Görev İçin Gerekli 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Beceri ve Yetenekle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üzgün ve disiplinli çalışabilm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kip çalışmasına uyumlu ve katılımcı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Ofis programlarını etkin kullanabilm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Hızlı not alabilm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urumsal ve etik prensiplere bağlılık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üzgün diksiyon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lanlama ve organizasyon yapabilme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abırlı olm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Sorumluluk alabilme </w:t>
            </w:r>
          </w:p>
        </w:tc>
      </w:tr>
      <w:tr>
        <w:trPr>
          <w:trHeight w:val="58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Diğer Görevlerle İlişkisi 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kan, Dekan Yardımcısı, Bölüm Başkanı ve Anabilim Dalı Başkanı</w:t>
            </w:r>
            <w:r>
              <w:rPr>
                <w:bCs/>
                <w:sz w:val="22"/>
                <w:szCs w:val="22"/>
              </w:rPr>
              <w:t xml:space="preserve"> ve Bölüm Öğretim Üyelerine karşı raporlama.</w:t>
            </w:r>
          </w:p>
        </w:tc>
      </w:tr>
      <w:tr>
        <w:trPr>
          <w:trHeight w:val="5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Yasal Dayanaklar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7 sayılı Yükseköğretim Kanunu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LİĞ EDEN</w:t>
      </w:r>
    </w:p>
    <w:p>
      <w:pPr>
        <w:pStyle w:val="Normal"/>
        <w:ind w:left="637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Prof. Dr. Turan GÖKÇ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Dekan 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BELLÜĞ ED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Bu dokümanda açıklanan görev tanımını okudum; görevi burada belirtilen kapsamda yerine getirmeyi kabul ediyor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Afife Büşra IŞILD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Arslan KILI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ş. Gör. Asuman BAŞ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Ayşe AYVAZ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ş. Gör. Dr. Besime YÜC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Beyza BOY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Bulut YAVU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Bükre KAHRAM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rş. Gör. Dr. Didar Deniz ALTINKA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Ekim Ortaç ULUDÜ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Elif DU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Fatih KEN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Gamze GÜR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Hüseyin ÇALI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Mahmut Halef CEVRİ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Mustafa TEMİZ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Neslihan YORT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Ozan ÇAKM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Özgür PO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Rabia SERTTA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Seda  ARITÜ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Sinem ÖZTÜRK DURS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Yasin ÖZDEMİ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ş. Gör. Zeynep POLAT SAT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9/20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09" w:top="794" w:footer="17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8"/>
      <w:gridCol w:w="4253"/>
      <w:gridCol w:w="3138"/>
    </w:tblGrid>
    <w:tr>
      <w:trPr>
        <w:trHeight w:val="443" w:hRule="atLeast"/>
      </w:trPr>
      <w:tc>
        <w:tcPr>
          <w:tcW w:w="302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HAZIR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tabs>
              <w:tab w:val="clear" w:pos="4536"/>
              <w:tab w:val="clear" w:pos="9072"/>
              <w:tab w:val="center" w:pos="2051" w:leader="none"/>
            </w:tabs>
            <w:ind w:right="360"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  <w:tc>
        <w:tcPr>
          <w:tcW w:w="425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ONTROL EDE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Ülkü SU BİLGİ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Stratejik Yönetim ve Planlama Birimi Yöneticisi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Kalite Sistemleri Sorumlusu</w:t>
          </w:r>
        </w:p>
      </w:tc>
      <w:tc>
        <w:tcPr>
          <w:tcW w:w="313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ONAYLAYAN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f. Dr. Turan GÖKÇE</w:t>
          </w:r>
        </w:p>
        <w:p>
          <w:pPr>
            <w:pStyle w:val="Foot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Dekan 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4"/>
      <w:gridCol w:w="6135"/>
      <w:gridCol w:w="2509"/>
    </w:tblGrid>
    <w:tr>
      <w:trPr>
        <w:trHeight w:val="977" w:hRule="atLeast"/>
        <w:cantSplit w:val="true"/>
      </w:trPr>
      <w:tc>
        <w:tcPr>
          <w:tcW w:w="16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firstLine="357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spacing w:before="60" w:after="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3450" cy="590550"/>
                <wp:effectExtent l="0" t="0" r="0" b="0"/>
                <wp:docPr id="1" name="Resim 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84" r="-41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60" w:after="6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TS EN ISO 9001:2015</w:t>
          </w:r>
        </w:p>
      </w:tc>
      <w:tc>
        <w:tcPr>
          <w:tcW w:w="6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Header"/>
            <w:spacing w:before="60" w:after="60"/>
            <w:jc w:val="center"/>
            <w:rPr/>
          </w:pPr>
          <w:r>
            <w:rPr>
              <w:b/>
              <w:sz w:val="20"/>
              <w:szCs w:val="20"/>
            </w:rPr>
            <w:t>İZMİR KÂTİP ÇELEBİ ÜNİVERSİTESİ</w:t>
          </w:r>
        </w:p>
        <w:p>
          <w:pPr>
            <w:pStyle w:val="Header"/>
            <w:spacing w:before="60" w:after="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OSYAL VE BEŞERİ BİLİMLER FAKÜLTESİ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808990" cy="40449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79" r="-3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404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/>
              <w:sz w:val="20"/>
            </w:rPr>
          </w:r>
        </w:p>
      </w:tc>
      <w:tc>
        <w:tcPr>
          <w:tcW w:w="61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 xml:space="preserve"> </w:t>
          </w:r>
          <w:r>
            <w:rPr>
              <w:b/>
              <w:bCs/>
              <w:sz w:val="20"/>
              <w:szCs w:val="20"/>
            </w:rPr>
            <w:t>ARAŞTIRMA GÖREVLİSİ GÖREV TANIMI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Dok. No: </w:t>
          </w:r>
          <w:r>
            <w:rPr>
              <w:rFonts w:cs="Times New Roman" w:ascii="Times New Roman" w:hAnsi="Times New Roman"/>
            </w:rPr>
            <w:t>GT/660/15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ind w:hanging="0"/>
            <w:jc w:val="center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İlk Yayın Tar.: </w:t>
          </w:r>
          <w:r>
            <w:rPr>
              <w:rFonts w:cs="Times New Roman" w:ascii="Times New Roman" w:hAnsi="Times New Roman"/>
            </w:rPr>
            <w:t>13/09/2018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</w:rPr>
            <w:t xml:space="preserve">Rev. No/Tar.: </w:t>
          </w:r>
          <w:r>
            <w:rPr>
              <w:rFonts w:cs="Times New Roman" w:ascii="Times New Roman" w:hAnsi="Times New Roman"/>
            </w:rPr>
            <w:t>00/..</w:t>
          </w:r>
        </w:p>
      </w:tc>
    </w:tr>
    <w:tr>
      <w:trPr>
        <w:trHeight w:val="70" w:hRule="atLeast"/>
        <w:cantSplit w:val="true"/>
      </w:trPr>
      <w:tc>
        <w:tcPr>
          <w:tcW w:w="16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GvdeMetniGirintisi2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/>
              <w:b/>
              <w:sz w:val="20"/>
            </w:rPr>
          </w:r>
        </w:p>
      </w:tc>
      <w:tc>
        <w:tcPr>
          <w:tcW w:w="61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napToGrid w:val="false"/>
            <w:spacing w:before="60" w:after="60"/>
            <w:rPr>
              <w:rFonts w:ascii="Times New Roman" w:hAnsi="Times New Roman" w:cs="Times New Roman"/>
              <w:b/>
              <w:b/>
              <w:sz w:val="20"/>
            </w:rPr>
          </w:pPr>
          <w:r>
            <w:rPr>
              <w:rFonts w:cs="Times New Roman" w:ascii="Times New Roman" w:hAnsi="Times New Roman"/>
              <w:b/>
              <w:sz w:val="20"/>
            </w:rPr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spacing w:before="60" w:after="6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 xml:space="preserve">Sayfa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</w:rPr>
            <w:t xml:space="preserve"> /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NUMPAGES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3</w:t>
          </w:r>
          <w:r>
            <w:rPr>
              <w:b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cs="Book Antiqua"/>
      <w:color w:val="C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00000"/>
      <w:sz w:val="24"/>
      <w:szCs w:val="24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C00000"/>
      <w:sz w:val="24"/>
      <w:szCs w:val="24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C00000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C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C00000"/>
      <w:sz w:val="24"/>
      <w:szCs w:val="24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Calibri" w:cs="Times New Roman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05:00Z</dcterms:created>
  <dc:creator>User</dc:creator>
  <dc:description/>
  <cp:keywords/>
  <dc:language>en-US</dc:language>
  <cp:lastModifiedBy>Dell-9030</cp:lastModifiedBy>
  <cp:lastPrinted>2017-09-12T17:01:00Z</cp:lastPrinted>
  <dcterms:modified xsi:type="dcterms:W3CDTF">2020-09-09T14:26:00Z</dcterms:modified>
  <cp:revision>147</cp:revision>
  <dc:subject/>
  <dc:title>Klinik/Birim Adı</dc:title>
</cp:coreProperties>
</file>